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9 апре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right="140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01-2801/2025</w:t>
      </w:r>
      <w:r>
        <w:rPr>
          <w:rFonts w:eastAsia="Times New Roman" w:cs="Times New Roman"/>
          <w:lang w:val="en-US" w:bidi="en-US"/>
        </w:rPr>
        <w:t xml:space="preserve">, возбужденное по ч.1 ст.6.9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Самарина Олега Николаевича, </w:t>
      </w:r>
      <w:r>
        <w:rPr>
          <w:rStyle w:val="CatUserDefinedgrp28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22.03.2025  года в  01 час. 05 мин. в доме №106 по ул.Гагарина в г.Ханты-Мансийске был выявлен факт употребления Самариным  О.Н. наркотического вещества а-PVP (a-пирролидинопентиофенон), без назначения врача, чем он совершил административное правонарушение, предусмотренное ч.1 ст.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В судебном заседании Самарин  О.Н., правом на юридическую помощь защитника не воспользовался, вину в совершении правонарушения признал, пояснив, что он наркотические средства он не употреблял. Он употребляет медикаменты от печени. Инвалидом не является.</w:t>
      </w:r>
      <w:r>
        <w:rPr>
          <w:rFonts w:eastAsia="Times New Roman" w:cs="Times New Roman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амарина О.Н. в совершении вышеуказанных действий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 протоколом об административном правонарушении от 08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объяснением Самарина  О.Н. от 07.04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 заявл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 протоколом о направлении на медицинское освидетельствование от 22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22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протоколом задержания транспортного средства от 22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300 от 22.03.2025 г., согласно которого у Самарина  О.Н. установлено состояние опьянения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;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7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отстранении от управления транспортным средством от 21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к акту медицинского освидетельствования на состояние опьянения от 22.03.2025 г. №3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к акту медицинского освидетельствования  на состояние опьянения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 Самарина  О.Н. по факту потребление наркотических средств или психотропных веществ без назначения врача либо новых потенциально опасных психоактивных веществ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амарина  О.Н. мировой судья квалифицирует по ч.1 ст.6.9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наказания нарушителю, суд учитывает личность виновного, характер и тяжесть совершенного им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амарина Олега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  ч. 1 ст.6.9 КоАП РФ и назначить  наказание в виде административного штрафа в размере четырех тысяч (4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72011601063010009140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412365400285004012506113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значение платежа – штраф за административное правонаруш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9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